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aprobarea bugetului general consolidat al Municipiului Craiova, pe anul 2019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expunerea de motive nr.62399/2019, rapoartele nr.75117/2019, nr.77721/2019 şi nr.78559/2019 întocmite de Direcţia Economico- Financiară, nr.</w:t>
      </w:r>
      <w:r>
        <w:rPr>
          <w:rFonts w:cs="Times New Roman" w:ascii="Times New Roman" w:hAnsi="Times New Roman"/>
          <w:bCs/>
          <w:szCs w:val="28"/>
        </w:rPr>
        <w:t>75174</w:t>
      </w:r>
      <w:r>
        <w:rPr>
          <w:rFonts w:cs="Times New Roman" w:ascii="Times New Roman" w:hAnsi="Times New Roman"/>
          <w:szCs w:val="28"/>
        </w:rPr>
        <w:t>/2019, nr.77770/2019 şi nr.78787/2019 întocmite de Direcţia Juridică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bugetului general consolidat al Municipiului Craiova, pe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bugetului de stat nr.50/2019 şi Legii nr.273/2006 privind finanţele publice locale, modificată şi completată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36 alin. 2, lit b coroborat cu alin. 4, lit. a şi art.45, alin. 2, lit. a, art. 61, alin. 2 şi art.115, alin.1, lit.b din Legea nr.215/2001, republicată, privind administraţia publică local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bugetul general consolidat al Municipiului Craiova, pe anul 2019, 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otal  venituri </w:t>
      </w:r>
      <w:r>
        <w:rPr>
          <w:b/>
          <w:szCs w:val="28"/>
        </w:rPr>
        <w:t>–</w:t>
      </w:r>
      <w:r>
        <w:rPr>
          <w:szCs w:val="28"/>
        </w:rPr>
        <w:t xml:space="preserve"> 937.595,00 mii lei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otal cheltuieli – 949.972,00 mii lei,</w:t>
      </w:r>
      <w:r>
        <w:rPr>
          <w:b/>
          <w:szCs w:val="28"/>
        </w:rPr>
        <w:t xml:space="preserve"> </w:t>
      </w:r>
    </w:p>
    <w:p>
      <w:pPr>
        <w:pStyle w:val="Normal"/>
        <w:ind w:left="840" w:hanging="0"/>
        <w:rPr/>
      </w:pP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9:00Z</dcterms:created>
  <dc:creator>DAPL</dc:creator>
  <dc:description/>
  <cp:keywords/>
  <dc:language>en-US</dc:language>
  <cp:lastModifiedBy>utilizator sapl13</cp:lastModifiedBy>
  <cp:lastPrinted>2017-03-24T13:23:00Z</cp:lastPrinted>
  <dcterms:modified xsi:type="dcterms:W3CDTF">2019-04-24T09:58:00Z</dcterms:modified>
  <cp:revision>8</cp:revision>
  <dc:subject/>
  <dc:title>CONSILIUL LOCAL AL MUNICIPIULUI CRAIOVA</dc:title>
</cp:coreProperties>
</file>